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4.1</w:t>
      </w:r>
      <w:r>
        <w:rPr/>
        <w:t>版本的</w:t>
      </w:r>
      <w:r>
        <w:rPr/>
        <w:t>Starter</w:t>
      </w:r>
      <w:r>
        <w:rPr/>
        <w:t>软件带有自动优化功能，以下是优化步骤，供参考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将</w:t>
      </w:r>
      <w:r>
        <w:rPr/>
        <w:t>PC</w:t>
      </w:r>
      <w:r>
        <w:rPr/>
        <w:t>与系统联机，上载伺服轴</w:t>
      </w:r>
      <w:r>
        <w:rPr/>
        <w:t>,</w:t>
      </w:r>
      <w:r>
        <w:rPr/>
        <w:t>在</w:t>
      </w:r>
      <w:r>
        <w:rPr/>
        <w:t>Commissioning</w:t>
      </w:r>
      <w:r>
        <w:rPr/>
        <w:t>功能中选择</w:t>
      </w:r>
      <w:r>
        <w:rPr/>
        <w:t>Automatic controller setting</w:t>
      </w:r>
      <w:r>
        <w:rPr/>
        <w:t>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24075</wp:posOffset>
                </wp:positionV>
                <wp:extent cx="800100" cy="19812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67.25pt;width:62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36295</wp:posOffset>
                </wp:positionV>
                <wp:extent cx="914400" cy="2971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65.85pt;width:71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33475</wp:posOffset>
                </wp:positionV>
                <wp:extent cx="228600" cy="19812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9.25pt" to="179.95pt,104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40055</wp:posOffset>
                </wp:positionV>
                <wp:extent cx="8001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4.65pt;width:6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8175</wp:posOffset>
                </wp:positionV>
                <wp:extent cx="457200" cy="19812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.25pt" to="341.95pt,65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724150</wp:posOffset>
                </wp:positionV>
                <wp:extent cx="457200" cy="39624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14.5pt;width:35.95pt;height:31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566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25015</wp:posOffset>
                </wp:positionV>
                <wp:extent cx="342900" cy="291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95pt;mso-wrap-distance-left:9.05pt;mso-wrap-distance-right:9.05pt;mso-wrap-distance-top:0pt;mso-wrap-distance-bottom:0pt;margin-top:159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327150</wp:posOffset>
                </wp:positionV>
                <wp:extent cx="8089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选择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24.1pt;mso-wrap-distance-left:9.05pt;mso-wrap-distance-right:9.05pt;mso-wrap-distance-top:0pt;mso-wrap-distance-bottom:0pt;margin-top:10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选择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732790</wp:posOffset>
                </wp:positionV>
                <wp:extent cx="80899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选择</w:t>
                            </w:r>
                            <w:r>
                              <w:rPr>
                                <w:color w:val="FF0000"/>
                              </w:rPr>
                              <w:t>PC</w:t>
                            </w:r>
                            <w:r>
                              <w:rPr>
                                <w:color w:val="FF0000"/>
                              </w:rPr>
                              <w:t>控制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39.7pt;mso-wrap-distance-left:9.05pt;mso-wrap-distance-right:9.05pt;mso-wrap-distance-top:0pt;mso-wrap-distance-bottom:0pt;margin-top:57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选择</w:t>
                      </w:r>
                      <w:r>
                        <w:rPr>
                          <w:color w:val="FF0000"/>
                        </w:rPr>
                        <w:t>PC</w:t>
                      </w:r>
                      <w:r>
                        <w:rPr>
                          <w:color w:val="FF0000"/>
                        </w:rPr>
                        <w:t>控制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点击接受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510540</wp:posOffset>
                </wp:positionV>
                <wp:extent cx="114300" cy="19812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5pt;margin-top:40.2pt;width:8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2380</wp:posOffset>
                </wp:positionH>
                <wp:positionV relativeFrom="paragraph">
                  <wp:posOffset>506730</wp:posOffset>
                </wp:positionV>
                <wp:extent cx="114300" cy="19812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4pt;margin-top:39.9pt;width:8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647700</wp:posOffset>
                </wp:positionV>
                <wp:extent cx="228600" cy="19812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51pt" to="325.45pt,6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2995" cy="3429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40995</wp:posOffset>
                </wp:positionV>
                <wp:extent cx="3429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930910</wp:posOffset>
                </wp:positionV>
                <wp:extent cx="9232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选择</w:t>
                            </w:r>
                            <w:r>
                              <w:rPr>
                                <w:color w:val="FF0000"/>
                              </w:rPr>
                              <w:t>1-4</w:t>
                            </w:r>
                            <w:r>
                              <w:rPr>
                                <w:color w:val="FF0000"/>
                              </w:rPr>
                              <w:t>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4.1pt;mso-wrap-distance-left:9.05pt;mso-wrap-distance-right:9.05pt;mso-wrap-distance-top:0pt;mso-wrap-distance-bottom:0pt;margin-top:7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选择</w:t>
                      </w:r>
                      <w:r>
                        <w:rPr>
                          <w:color w:val="FF0000"/>
                        </w:rPr>
                        <w:t>1-4</w:t>
                      </w:r>
                      <w:r>
                        <w:rPr>
                          <w:color w:val="FF0000"/>
                        </w:rPr>
                        <w:t>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点击</w:t>
      </w:r>
      <w:r>
        <w:rPr/>
        <w:t>Yes</w:t>
      </w:r>
      <w:r>
        <w:rPr/>
        <w:t>，驱动器将会自动优化，此时轴会运动。当优化在进行第三步之前会出现如下提示，</w:t>
      </w:r>
      <w:r>
        <w:rPr>
          <w:rFonts w:eastAsia="Times New Roman"/>
        </w:rPr>
        <w:t xml:space="preserve"> </w:t>
      </w:r>
      <w:r>
        <w:rPr/>
        <w:t>点击</w:t>
      </w:r>
      <w:r>
        <w:rPr/>
        <w:t>Yes</w:t>
      </w:r>
      <w:r>
        <w:rPr/>
        <w:t>，即可继续优化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drawing>
          <wp:inline distT="0" distB="0" distL="0" distR="0">
            <wp:extent cx="4912995" cy="32004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1337310</wp:posOffset>
                </wp:positionV>
                <wp:extent cx="457200" cy="4953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105.3pt;width:35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2625090</wp:posOffset>
                </wp:positionV>
                <wp:extent cx="685800" cy="158496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-206.7pt;width:53.95pt;height:124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</w:rPr>
        <w:t>优化结束后，可以在软件上看到优化前后的驱动器参数对比，同时可以通过右下角的按钮接受优化后的驱动器参数配置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建议：在优化结束后，将轴的伺服增益</w:t>
      </w:r>
      <w:r>
        <w:rPr>
          <w:rFonts w:cs="Arial" w:ascii="Arial" w:hAnsi="Arial"/>
        </w:rPr>
        <w:t>Kp(P1460[0])</w:t>
      </w:r>
      <w:r>
        <w:rPr>
          <w:rFonts w:ascii="Arial" w:hAnsi="Arial" w:cs="Arial"/>
        </w:rPr>
        <w:t>适当的减小一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2:00Z</dcterms:created>
  <dc:creator>cn060359</dc:creator>
  <dc:description/>
  <cp:keywords/>
  <dc:language>en-US</dc:language>
  <cp:lastModifiedBy>戴永奋</cp:lastModifiedBy>
  <dcterms:modified xsi:type="dcterms:W3CDTF">2009-08-11T08:32:00Z</dcterms:modified>
  <cp:revision>2</cp:revision>
  <dc:subject/>
  <dc:title>V4</dc:title>
</cp:coreProperties>
</file>